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RMO DE REIVINDICAÇÃO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Pedido:                     Data Admissão:                 Data Desliga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sliga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fun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:                         Telefone celula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mo da pretensão e respectivo perío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ção de testemunhas por período (opcional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s documentais (opcional)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ntedodatabela"/>
              <w:jc w:val="both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cs="Courier New" w:ascii="Courier New" w:hAnsi="Courier New"/>
                <w:b w:val="false"/>
                <w:bCs w:val="false"/>
              </w:rPr>
              <w:t>[citar a prova e anexar ao Termo]</w:t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demand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53:10Z</dcterms:created>
  <dc:creator/>
  <dc:description/>
  <dc:language>en-US</dc:language>
  <cp:lastModifiedBy/>
  <dcterms:modified xsi:type="dcterms:W3CDTF">2010-11-17T18:14:54Z</dcterms:modified>
  <cp:revision>5</cp:revision>
  <dc:subject/>
  <dc:title/>
</cp:coreProperties>
</file>